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ODEL QUESTION PAPER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B.E. ELECTRICAL AND ELECTRONICS ENGINEERING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FIFTH SEMESTER</w:t>
      </w:r>
    </w:p>
    <w:p>
      <w:pPr>
        <w:pStyle w:val="Heading1"/>
        <w:spacing w:lineRule="auto" w:line="360"/>
        <w:rPr/>
      </w:pPr>
      <w:r>
        <w:rPr/>
        <w:t>EI 331 - MICROPROCESSORS AND MICROCONTROLLER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Time: 3 Hours</w:t>
        <w:tab/>
        <w:tab/>
        <w:tab/>
        <w:tab/>
        <w:tab/>
        <w:tab/>
        <w:tab/>
        <w:t xml:space="preserve">      Max. Marks: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swer All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– A </w:t>
      </w:r>
      <w:r>
        <w:rPr/>
        <w:t>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Specify the single instruction, which clears the most significant bit of B register (of 8051), without affecting the remaining bit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Give the alternate functions for the port pins:</w:t>
      </w:r>
    </w:p>
    <w:p>
      <w:pPr>
        <w:pStyle w:val="Normal"/>
        <w:ind w:left="720" w:firstLine="720"/>
        <w:jc w:val="both"/>
        <w:rPr/>
      </w:pPr>
      <w:r>
        <w:rPr/>
        <w:t>P 3.3 and P 3.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 xml:space="preserve">What is the purpose for which the signal ALE is available in 8085 and 8086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 xml:space="preserve">What is the purpose for which the signal ‘Ready’ is available in 8085 and 8086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 xml:space="preserve">What happens in 8086 processor, when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verflow of sum occurs during addition of signed number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verflow of quotient occurs during division op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What is the operation performed by the instruction CBW (of 8086). Give an example for its u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Formulate the control word for setting bit Pc</w:t>
      </w:r>
      <w:r>
        <w:rPr>
          <w:vertAlign w:val="subscript"/>
        </w:rPr>
        <w:t>4</w:t>
      </w:r>
      <w:r>
        <w:rPr/>
        <w:t xml:space="preserve"> of 8255 high using BSR mo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What is the purpose for which the ‘auxiliary carry’ flag is available in Intel processor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What is the necessity for providing 4 banks of general purpose registers R0 to R7 in 8051? How can you switch over to bank1 from bank0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Name the following interfacing ICs:</w:t>
      </w:r>
    </w:p>
    <w:p>
      <w:pPr>
        <w:pStyle w:val="Normal"/>
        <w:ind w:left="720" w:hanging="0"/>
        <w:jc w:val="both"/>
        <w:rPr/>
      </w:pPr>
      <w:r>
        <w:rPr/>
        <w:t>8253, 8237, 8259 and 827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– B </w:t>
      </w:r>
      <w:r>
        <w:rPr/>
        <w:t>(5 x 16 = 80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With a neat sketch, discuss the architecture of Intel 8085, bringing out its salient featu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2"/>
        <w:rPr/>
      </w:pPr>
      <w:r>
        <w:rPr/>
        <w:t>12.a)</w:t>
        <w:tab/>
        <w:t>Discuss the operation performed by the following 8085 instructions. Specify the addressing modes used by these instructions. Discuss how these instructions affect/are affected by the various flags. Also state the machine cycles and no. of T-states taken by these instruc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DC B, CMP M, DAA and LDA 1234</w:t>
      </w:r>
      <w:r>
        <w:rPr>
          <w:vertAlign w:val="subscript"/>
        </w:rPr>
        <w:t>H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12.b)</w:t>
        <w:tab/>
        <w:t>Discuss the operation performed by the following 8086 instructions. Also formulate the binary codes (OPCODE) for these instructions, using the templates given below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DD BX, 59H [DI]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XCHG CH, ES: [BX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Template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DD reg/mem to reg: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372735" cy="190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905120"/>
                          <a:chOff x="0" y="0"/>
                          <a:chExt cx="5372640" cy="1905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0 0 0 0   0 0 d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od  reg    r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920" y="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Disp – 10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5520" y="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isp - hig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17146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080"/>
                                <a:ext cx="1713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1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0 0 0      0                    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840" y="1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87624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od  reg    r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6382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CHG          reg/m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4764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re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1562040"/>
                            <a:ext cx="17146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080"/>
                                <a:ext cx="1713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1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0 0      reg code            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920" y="1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5pt;width:423.05pt;height:150pt" coordorigin="720,109" coordsize="8461,3000">
                <v:group id="shape_0" style="position:absolute;left:721;top:109;width:1980;height:540">
                  <v:rect id="shape_0" fillcolor="white" stroked="t" o:allowincell="f" style="position:absolute;left:721;top:139;width:19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;top:10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0 0 0 0   0 0 d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109;width:1980;height:540">
                  <v:rect id="shape_0" fillcolor="white" stroked="t" o:allowincell="f" style="position:absolute;left:2881;top:139;width:19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81;top:10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od  reg    r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109;width:1980;height:540">
                  <v:rect id="shape_0" fillcolor="white" stroked="t" o:allowincell="f" style="position:absolute;left:5041;top:139;width:19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41;top:10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Disp – 10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09;width:1980;height:540">
                  <v:rect id="shape_0" fillcolor="white" stroked="t" o:allowincell="f" style="position:absolute;left:7201;top:139;width:19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01;top:10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Disp - hig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1489;width:2700;height:540">
                  <v:group id="shape_0" style="position:absolute;left:720;top:1489;width:2700;height:540">
                    <v:rect id="shape_0" fillcolor="white" stroked="t" o:allowincell="f" style="position:absolute;left:721;top:1519;width:26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0;top:1489;width:26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0 0 0      0                    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01,1519" to="901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519" to="2521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534" to="2881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1489;width:1980;height:540">
                  <v:rect id="shape_0" fillcolor="white" stroked="t" o:allowincell="f" style="position:absolute;left:3601;top:1519;width:19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01;top:148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od  reg    r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1;top:111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CHG          reg/m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12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re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2569;width:2700;height:540">
                  <v:group id="shape_0" style="position:absolute;left:3240;top:2569;width:2700;height:540">
                    <v:rect id="shape_0" fillcolor="white" stroked="t" o:allowincell="f" style="position:absolute;left:3241;top:2599;width:26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40;top:2569;width:26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0 0      reg code            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961,2599" to="3961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2599" to="5041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614" to="5401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440" w:leader="none"/>
        </w:tabs>
        <w:ind w:left="1080" w:hanging="0"/>
        <w:rPr/>
      </w:pPr>
      <w:r>
        <w:rPr/>
        <w:tab/>
        <w:t xml:space="preserve">      (if any)</w:t>
      </w:r>
    </w:p>
    <w:p>
      <w:pPr>
        <w:pStyle w:val="Normal"/>
        <w:tabs>
          <w:tab w:val="clear" w:pos="720"/>
          <w:tab w:val="left" w:pos="7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</w:tabs>
        <w:ind w:left="108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 xml:space="preserve">                                              </w:t>
      </w:r>
      <w:r>
        <w:rPr/>
        <w:t>Segment        over ride      pref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3.a)</w:t>
        <w:tab/>
        <w:t>With a help of a functional block diagram, explain the features available in the micro controller Intel 8051. What are the extra features available in Intel 8052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b)</w:t>
        <w:tab/>
        <w:t xml:space="preserve">Draw the timing diagram explaining the execution of the 8085 instruction: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SHLD 1234</w:t>
      </w:r>
      <w:r>
        <w:rPr>
          <w:vertAlign w:val="subscript"/>
        </w:rPr>
        <w:t>H</w:t>
      </w:r>
      <w:r>
        <w:rPr/>
        <w:t>. The opcode for SHLD instruction is 22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14.a)</w:t>
        <w:tab/>
        <w:t>Write assembly language programs, in 8085 and 8086, for adding consecutive bytes available form location INPUTNO onwards. The 16-bit result must be stored at location RESU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b)i)</w:t>
        <w:tab/>
        <w:t xml:space="preserve">‘8086 employs a pipe lined architecture’ – Elabora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>Discuss the segment memory concept used in 808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a)</w:t>
        <w:tab/>
        <w:t>The figure shows interfacing a Thumb-Wheel Switch and two numbers of seven-segment LEDs to 8085 through a 8255-PP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3279140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Identify the address (es) for the control register and ports. Frame the control word required. Write a program which displays the ‘square’ of the number input from Thumb-wheel Switch (TWS) at the two 7-segment displays after a time delay of one minute. Also discuss how would you implement this application on 805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15.b)</w:t>
        <w:tab/>
        <w:t>Discuss the features available in 8251 – USART, along with a functional block diagram, mode/control word format and an example app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03:00Z</dcterms:created>
  <dc:creator>power systems</dc:creator>
  <dc:description/>
  <dc:language>en-US</dc:language>
  <cp:lastModifiedBy>dacs1</cp:lastModifiedBy>
  <dcterms:modified xsi:type="dcterms:W3CDTF">2003-09-02T05:17:00Z</dcterms:modified>
  <cp:revision>9</cp:revision>
  <dc:subject/>
  <dc:title>B</dc:title>
</cp:coreProperties>
</file>